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M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7, PetroVietnam Machinery - Technolog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Law on Enterprise No. 68/ 2014/ QH 13 issued on 26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ased on Charter of PetroVietnam Machinery - Technology Joint Stock Company approved by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General Mandate 2017 of PVMACHINO dated 2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sed on minutes on consulting members of Board of Directors No. 0109/ BB/ MTB – HDQT dated 30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 of shareholder list of PVMACHINO for dividend payment 2016 on 20 Jul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vidend payment rate: 5%/ par value (VND 5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dividend payment 2016: VND 19,319,3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Dividend payment time: from 08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ayment fo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or undeposited securities, shareholders receive their dividend at the office of PetroVietnam Machinery - Technology Joint Stock Company at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EO Building, Lot HH2, Me Tri, Pham Hung Street, Nam Tu Liem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Director will direct the implementation of dividend payment 2016 in accordance with the applicable regulations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3: This Board resolution took effect from the signing date. Director, Chief Accountant, head of functional divisions take responsibility for carrying out this Board resolution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10T10:17:00Z</dcterms:modified>
  <cp:revision>219</cp:revision>
  <dc:subject/>
  <dc:title>LO5: General Mandate 2016</dc:title>
</cp:coreProperties>
</file>